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МЕЛЬНИЦЬКИЙ КОЛЕГІУ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ім. Володимира Козубня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робка уроку, виконана вчителем фіз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мешко О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ла струму. Вимірювання сили струм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рок вивчення нового навчального матеріалу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2945</wp:posOffset>
            </wp:positionH>
            <wp:positionV relativeFrom="paragraph">
              <wp:posOffset>238760</wp:posOffset>
            </wp:positionV>
            <wp:extent cx="4935855" cy="381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0  (4 в ІІ тем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ла струму. Одиниці сили струму. Вимірювання сили стр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у: вивчення нового навчальн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а: повторити основні поняття, визначення, моделі  процесів протікання струму, ввести поняття сили струму як фізичної величини, одиниць вимірювання, пояснити принципи роботи з амперметром як приладом для виміру сили струму, вивчити правила підключення амперметра в електричне коло. Почати формувати навички розв’язувати задачі Виховувати спостережливість, наполегливість, вміння досягати мети, підвищувати інтерес до предмета і до вивчення теми “Електрика”, формувати культуру економного, енергозберігаючого використання  електричної енергії. Вчити правилам електробезпеки. Розвивати логічне мислення, пам’ять, у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етапи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ізаційний (1 хв.) </w:t>
      </w:r>
    </w:p>
    <w:p>
      <w:pPr>
        <w:pStyle w:val="Normal"/>
        <w:rPr/>
      </w:pPr>
      <w:r>
        <w:rPr>
          <w:sz w:val="28"/>
          <w:szCs w:val="28"/>
        </w:rPr>
        <w:t>2.Перевірка д.з.     (10 хв.)</w:t>
      </w:r>
    </w:p>
    <w:p>
      <w:pPr>
        <w:pStyle w:val="Normal"/>
        <w:rPr/>
      </w:pPr>
      <w:r>
        <w:rPr>
          <w:sz w:val="28"/>
          <w:szCs w:val="28"/>
        </w:rPr>
        <w:t>2. Актуалізація знань, мотивація діяльності        (3 хв.)</w:t>
      </w:r>
    </w:p>
    <w:p>
      <w:pPr>
        <w:pStyle w:val="Normal"/>
        <w:rPr/>
      </w:pPr>
      <w:r>
        <w:rPr>
          <w:sz w:val="28"/>
          <w:szCs w:val="28"/>
        </w:rPr>
        <w:t>3. Вивчення нового матеріалу           (20 хв.)</w:t>
      </w:r>
    </w:p>
    <w:p>
      <w:pPr>
        <w:pStyle w:val="Normal"/>
        <w:rPr/>
      </w:pPr>
      <w:r>
        <w:rPr>
          <w:sz w:val="28"/>
          <w:szCs w:val="28"/>
        </w:rPr>
        <w:t>4. Закріплення вивченого          (9 х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.  з.                 (2 х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Унаочненн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)  конструктор з електротехніки для складання електричних кіл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2)  комп’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 мультимедійна устан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)  конструктор уроків (педагогічний програмний засіб ППЗ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5)  бібліотека наочностей (ППЗ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6)  тест з теми «Електричне коло»(ППЗ)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7)  програма “</w:t>
      </w:r>
      <w:r>
        <w:rPr>
          <w:sz w:val="28"/>
          <w:lang w:val="en-US"/>
        </w:rPr>
        <w:t>Crocodile</w:t>
      </w:r>
      <w:r>
        <w:rPr>
          <w:sz w:val="28"/>
        </w:rPr>
        <w:t xml:space="preserve"> </w:t>
      </w:r>
      <w:r>
        <w:rPr>
          <w:sz w:val="28"/>
          <w:lang w:val="en-US"/>
        </w:rPr>
        <w:t>physics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8)  мультфільм із серії “Бажаємо все знати”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9)</w:t>
      </w:r>
      <w:r>
        <w:rPr>
          <w:sz w:val="28"/>
          <w:szCs w:val="28"/>
        </w:rPr>
        <w:t xml:space="preserve"> амперметр демонстраційний,  декілька амперметрів на пар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) картки із накресленими ампермет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 і методи роботи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.  з.  перевіряємо під час виконання тесту, схеми креслимо на дошці і в програмі </w:t>
      </w:r>
      <w:r>
        <w:rPr>
          <w:sz w:val="28"/>
        </w:rPr>
        <w:t>“</w:t>
      </w:r>
      <w:r>
        <w:rPr>
          <w:sz w:val="28"/>
          <w:lang w:val="en-US"/>
        </w:rPr>
        <w:t>Crocodile</w:t>
      </w:r>
      <w:r>
        <w:rPr>
          <w:sz w:val="28"/>
        </w:rPr>
        <w:t xml:space="preserve"> </w:t>
      </w:r>
      <w:r>
        <w:rPr>
          <w:sz w:val="28"/>
          <w:lang w:val="en-US"/>
        </w:rPr>
        <w:t>physics</w:t>
      </w:r>
      <w:r>
        <w:rPr>
          <w:sz w:val="28"/>
        </w:rPr>
        <w:t>”, новий матеріал вивчаємо методом бесіди, використовуємо flash демонстрації процесів, демонстраційний експеримент, на закріплення розбираємо задач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міст.</w:t>
      </w:r>
    </w:p>
    <w:p>
      <w:pPr>
        <w:pStyle w:val="Normal"/>
        <w:rPr/>
      </w:pPr>
      <w:r>
        <w:rPr>
          <w:sz w:val="28"/>
        </w:rPr>
        <w:t xml:space="preserve">Продовжуємо вивчення теми «Електричний струм» - однієї з найважливіших в курсі шкільної фізики . Кожній людині необхідно </w:t>
      </w:r>
      <w:r>
        <w:rPr>
          <w:sz w:val="28"/>
          <w:u w:val="single"/>
        </w:rPr>
        <w:t>розуміти і поважати</w:t>
      </w:r>
      <w:r>
        <w:rPr>
          <w:sz w:val="28"/>
        </w:rPr>
        <w:t xml:space="preserve"> світ електричних явищ. Ось основні причини цього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явити життя без електрики сьогодні неможливо. Електричні заряди, електричні струми, електричні хвилі оточують кожну людину вдома, на вулиці, на роботі чи в школі;</w:t>
      </w:r>
    </w:p>
    <w:p>
      <w:pPr>
        <w:pStyle w:val="Normal"/>
        <w:rPr/>
      </w:pPr>
      <w:r>
        <w:rPr>
          <w:sz w:val="28"/>
        </w:rPr>
        <w:tab/>
        <w:t>Електрика, така чудова і незамінна, може бути небезпечною , як уникнути небезпеки і як вірно діяти, якщо це трапилось (не треба боятись, треба розуміти);</w:t>
      </w:r>
    </w:p>
    <w:p>
      <w:pPr>
        <w:pStyle w:val="Normal"/>
        <w:rPr>
          <w:sz w:val="28"/>
        </w:rPr>
      </w:pPr>
      <w:r>
        <w:rPr>
          <w:sz w:val="28"/>
        </w:rPr>
        <w:tab/>
        <w:t>Електрику необхідно використовувати економно (енергозбереження і його складова електрозбереження сьогодні актуальн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</w:rPr>
        <w:t>Починаємо з повторення проводячи фронтальне опитуванн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Що таке електричний стру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і умови існування стру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 рухаються електрони в металевому провіднику за відсутності електричного пол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 рухаються електрони в металевому провіднику за наявності електричного пол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і дії чинить стру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Що таке джерело стру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і види джерел стру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 яких елементів складається найпростіше електричне кол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кий напрям має електричний стру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на схемі розрізнити + і – джерела стру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840"/>
        <w:rPr>
          <w:sz w:val="28"/>
          <w:szCs w:val="28"/>
        </w:rPr>
      </w:pPr>
      <w:r>
        <w:rPr>
          <w:sz w:val="28"/>
          <w:szCs w:val="28"/>
        </w:rPr>
        <w:t>Пропонуємо задачі на креслення схем</w:t>
      </w:r>
    </w:p>
    <w:p>
      <w:pPr>
        <w:pStyle w:val="Normal"/>
        <w:ind w:left="75" w:hanging="0"/>
        <w:rPr>
          <w:sz w:val="28"/>
          <w:u w:val="single"/>
        </w:rPr>
      </w:pPr>
      <w:r>
        <w:rPr>
          <w:sz w:val="28"/>
          <w:u w:val="single"/>
        </w:rPr>
        <w:t>Завдання 1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акреслити схему електричного кола, яке складається із джерела струму, двох вимикачів і лампочки , яку можна вмикати з двох різних місць.</w:t>
      </w:r>
    </w:p>
    <w:p>
      <w:pPr>
        <w:pStyle w:val="Normal"/>
        <w:ind w:left="75" w:hanging="0"/>
        <w:rPr>
          <w:sz w:val="28"/>
          <w:u w:val="single"/>
          <w:lang w:val="en-US"/>
        </w:rPr>
      </w:pPr>
      <w:r>
        <w:rPr>
          <w:sz w:val="28"/>
        </w:rPr>
        <w:t xml:space="preserve">Приклад з </w:t>
      </w:r>
      <w:r>
        <w:rPr>
          <w:sz w:val="28"/>
          <w:lang w:val="en-US"/>
        </w:rPr>
        <w:t>Crocodile</w:t>
      </w:r>
      <w:r>
        <w:rPr>
          <w:sz w:val="28"/>
        </w:rPr>
        <w:t xml:space="preserve"> </w:t>
      </w:r>
      <w:r>
        <w:rPr>
          <w:sz w:val="28"/>
          <w:lang w:val="en-US"/>
        </w:rPr>
        <w:t>physics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Landing light 2</w:t>
      </w:r>
      <w:r>
        <w:rPr>
          <w:sz w:val="28"/>
          <w:lang w:val="en-US"/>
        </w:rPr>
        <w:t xml:space="preserve"> (Circuits – Other Examplase - Logic)</w:t>
      </w:r>
    </w:p>
    <w:p>
      <w:pPr>
        <w:pStyle w:val="Normal"/>
        <w:ind w:left="75" w:hanging="0"/>
        <w:rPr>
          <w:sz w:val="28"/>
          <w:u w:val="single"/>
        </w:rPr>
      </w:pPr>
      <w:r>
        <w:rPr>
          <w:sz w:val="28"/>
          <w:u w:val="single"/>
        </w:rPr>
        <w:t>Завдання 2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акреслити схему електричного кола, яке складається із джерела струму, двох вимикачів і двох лампочок, кожну з яких можна вмикати своїм вимикаче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клад з </w:t>
      </w:r>
      <w:r>
        <w:rPr>
          <w:sz w:val="28"/>
          <w:lang w:val="en-US"/>
        </w:rPr>
        <w:t>Crocodil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hysics Electrical Energy - </w:t>
      </w:r>
      <w:r>
        <w:rPr>
          <w:b/>
          <w:sz w:val="28"/>
          <w:lang w:val="en-US"/>
        </w:rPr>
        <w:t>Low Power Applia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Схеми проектуємо в програмі </w:t>
      </w:r>
      <w:r>
        <w:rPr>
          <w:sz w:val="28"/>
          <w:lang w:val="en-US"/>
        </w:rPr>
        <w:t>Crocodile</w:t>
      </w:r>
      <w:r>
        <w:rPr>
          <w:sz w:val="28"/>
        </w:rPr>
        <w:t xml:space="preserve"> </w:t>
      </w:r>
      <w:r>
        <w:rPr>
          <w:sz w:val="28"/>
          <w:lang w:val="en-US"/>
        </w:rPr>
        <w:t>physic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аємо картки і пропонуємо виконати тест по варі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для перевірки знань</w:t>
      </w:r>
    </w:p>
    <w:tbl>
      <w:tblPr>
        <w:tblW w:w="9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680"/>
      </w:tblGrid>
      <w:tr>
        <w:trPr>
          <w:trHeight w:val="2902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607060</wp:posOffset>
                  </wp:positionV>
                  <wp:extent cx="1066800" cy="800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Який вид енергії перетворюється на електричну в джерелі на рису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ха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і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ітлов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енергії перетворюється на електричну в джерелі на рисунку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97155</wp:posOffset>
                  </wp:positionV>
                  <wp:extent cx="1066800" cy="8528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ха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і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ітлова</w:t>
            </w:r>
          </w:p>
        </w:tc>
      </w:tr>
      <w:tr>
        <w:trPr>
          <w:trHeight w:val="189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 якому джерелі струму внутрішня енергія перетворюється на електрич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рм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урбін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 якому джерелі струму механічна енергія перетворюється на електрич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рм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урбіна</w:t>
            </w:r>
          </w:p>
        </w:tc>
      </w:tr>
      <w:tr>
        <w:trPr>
          <w:trHeight w:val="2215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Джерело, яке після використання запасу енергії розряджається, але цей запас можна віднови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льванічний 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о-машин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Джерело, яке після використання запасу енергії розряджається, і цей запас не можна віднов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льванічний 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инамо-машина </w:t>
            </w:r>
          </w:p>
        </w:tc>
      </w:tr>
      <w:tr>
        <w:trPr>
          <w:trHeight w:val="19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Джерело струму, яке працює при освітле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рм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урбін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Джерело, що створює струм за наявності різниці темпер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рм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е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куму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урбіна</w:t>
            </w:r>
          </w:p>
        </w:tc>
      </w:tr>
      <w:tr>
        <w:trPr>
          <w:trHeight w:val="1980" w:hRule="atLeast"/>
        </w:trPr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179705</wp:posOffset>
                  </wp:positionV>
                  <wp:extent cx="2724150" cy="1840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унок до питань 5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Якою цифрою на рисунку позначено джерело струму?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кою цифрою на рисунку позначено вимикач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Якою цифрою на рисунку позначено ламп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 Якою цифрою на рисунку позначено дзвінок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Якою цифрою на рисунку позначено резис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 Якою цифрою на рисунку позначено батарею елементів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Якими цифрами позначені пристрої, що тривалий час підтримують струм в провідн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 Якими цифрами позначені споживачі електричної енергії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92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Як в металах рухаються вільні електрони за відсутності електричного по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аотично по всьому об’ємі т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аотично, виконуючи невеликі кол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евному напрямі, зберігаючи хаотичний ру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 Як в металах рухаються вільні електрони при наявності електричного поля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) хаотично по всьому об’ємі ті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хаотично, виконуючи невеликі коливанн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в певному напрямі, зберігаючи хаотичний рух</w:t>
            </w:r>
          </w:p>
        </w:tc>
      </w:tr>
      <w:tr>
        <w:trPr>
          <w:trHeight w:val="19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ух яких частинок прийнято за напрям стру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х електро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х йо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ух позитивних заря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ух негативних заряді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Хто є винахідником першого джерела струму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) Куло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Воль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Ампе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) Джоуль</w:t>
            </w:r>
          </w:p>
        </w:tc>
      </w:tr>
      <w:tr>
        <w:trPr>
          <w:trHeight w:val="19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В якому приладі використовується магнітна дія стру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лектрокип’ят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зві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мп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 В якому приладі використовується теплова дія струму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) електромагні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дзвіно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паяльни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) акумулятор</w:t>
            </w:r>
          </w:p>
        </w:tc>
      </w:tr>
      <w:tr>
        <w:trPr>
          <w:trHeight w:val="19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Яка дія струму спостерігається в електричній лампі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ха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п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гніт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хімічна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 Яка дія струму спостерігається в електродвигуні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) механіч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тепло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магніт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) хіміч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і на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1"/>
        <w:gridCol w:w="540"/>
        <w:gridCol w:w="539"/>
        <w:gridCol w:w="467"/>
        <w:gridCol w:w="538"/>
        <w:gridCol w:w="538"/>
        <w:gridCol w:w="791"/>
        <w:gridCol w:w="484"/>
        <w:gridCol w:w="487"/>
        <w:gridCol w:w="559"/>
        <w:gridCol w:w="559"/>
      </w:tblGrid>
      <w:tr>
        <w:trPr>
          <w:trHeight w:val="75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іант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00"/>
        <w:gridCol w:w="507"/>
        <w:gridCol w:w="507"/>
        <w:gridCol w:w="447"/>
        <w:gridCol w:w="496"/>
        <w:gridCol w:w="496"/>
        <w:gridCol w:w="1290"/>
        <w:gridCol w:w="443"/>
        <w:gridCol w:w="461"/>
        <w:gridCol w:w="522"/>
        <w:gridCol w:w="463"/>
      </w:tblGrid>
      <w:tr>
        <w:trPr>
          <w:trHeight w:val="690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м для людини може бути безпечним і ні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ї струму проявляються більше і менше. Але на скільки більше? На скільки менше?</w:t>
      </w:r>
    </w:p>
    <w:p>
      <w:pPr>
        <w:pStyle w:val="Normal"/>
        <w:rPr/>
      </w:pPr>
      <w:r>
        <w:rPr>
          <w:sz w:val="28"/>
          <w:szCs w:val="28"/>
        </w:rPr>
        <w:t>Нам час переходити  від опису явища до цифр і вимі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починається там, де проводять виміри. (Мендєлєєв)</w:t>
      </w:r>
    </w:p>
    <w:p>
      <w:pPr>
        <w:pStyle w:val="Normal"/>
        <w:rPr/>
      </w:pPr>
      <w:r>
        <w:rPr>
          <w:sz w:val="28"/>
          <w:szCs w:val="28"/>
        </w:rPr>
        <w:t>Сьогодні на уроці ми вивчимо основну характеристику електричного струму –Тема уроку: сила струму.</w:t>
      </w:r>
    </w:p>
    <w:p>
      <w:pPr>
        <w:pStyle w:val="Normal"/>
        <w:rPr/>
      </w:pPr>
      <w:r>
        <w:rPr>
          <w:sz w:val="28"/>
          <w:szCs w:val="28"/>
        </w:rPr>
        <w:t>В кінці сьогоднішнього уроку ви будете знат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таке сила струму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яких одиницях вона вимірюєтьс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им приладом її вимірюю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цим приладом користуватис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ідготовитесь до л. р. , що буде на наступному у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м в колі –   впорядкований рух зарядів (в металах - електронів). Скільки зарядів переміщується через переріз провідника: 20 , чи 100, чи мільй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м більший заряд рухається по провіднику, тим більше сила струму. Важливо і те, за який час пройшов цей заря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Працю</w:t>
      </w:r>
      <w:r>
        <w:rPr>
          <w:b/>
          <w:sz w:val="28"/>
          <w:szCs w:val="28"/>
        </w:rPr>
        <w:t>є</w:t>
      </w:r>
      <w:r>
        <w:rPr>
          <w:b/>
          <w:sz w:val="28"/>
          <w:szCs w:val="28"/>
          <w:lang w:val="en-US"/>
        </w:rPr>
        <w:t>мо з опорним консп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ення: Сила струму – це фізична величина, що показує, який заряд проходить через поперечний переріз провідника за одиницю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зрозуміло, то що таке поперечний перері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вляємо трубу, по якій тече вода. Розрізаємо трубу і слідкуємо, скільки води витікає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труму (</w:t>
      </w:r>
      <w:r>
        <w:rPr>
          <w:b/>
          <w:sz w:val="28"/>
        </w:rPr>
        <w:t>flash</w:t>
      </w:r>
      <w:r>
        <w:rPr>
          <w:b/>
          <w:sz w:val="28"/>
          <w:szCs w:val="28"/>
        </w:rPr>
        <w:t>) 02.02.04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обчислити використовують правило</w:t>
      </w:r>
    </w:p>
    <w:p>
      <w:pPr>
        <w:pStyle w:val="Normal"/>
        <w:rPr/>
      </w:pPr>
      <w:r>
        <w:rPr>
          <w:sz w:val="28"/>
          <w:szCs w:val="28"/>
        </w:rPr>
        <w:t>Сила струму = заряд /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чення –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Якщо відома сила струму, можна обчисли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иці виміру сили струму – 1 ампер (1 А)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, вводять так. У   ІХХ столітті відомий французький фізик Андре Ампер провів такий дослід: </w:t>
      </w:r>
    </w:p>
    <w:p>
      <w:pPr>
        <w:pStyle w:val="Normal"/>
        <w:rPr/>
      </w:pPr>
      <w:r>
        <w:rPr>
          <w:sz w:val="28"/>
          <w:szCs w:val="28"/>
        </w:rPr>
        <w:t>пропустив струм по довгим гнучким провідникам і помітив, що , коли струм протікає в одну сторону – провідники притягуються, коли в різні – відштовхуються. Силу взаємодії можна вимір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слід Ампера (</w:t>
      </w:r>
      <w:r>
        <w:rPr>
          <w:b/>
          <w:sz w:val="28"/>
        </w:rPr>
        <w:t>flash</w:t>
      </w:r>
      <w:r>
        <w:rPr>
          <w:b/>
          <w:sz w:val="28"/>
          <w:szCs w:val="28"/>
        </w:rPr>
        <w:t>) 02.02.0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 – це струм в провідниках довжиною 1 м, що розташовані на відстані 1 м, і які взаємодіють з силою 0,0000002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 – основна одиниця виміру  в системі інтернаціональній так як: маса – в кг, відстань – в м і час – в с.</w:t>
      </w:r>
    </w:p>
    <w:p>
      <w:pPr>
        <w:pStyle w:val="Normal"/>
        <w:rPr/>
      </w:pPr>
      <w:r>
        <w:rPr>
          <w:sz w:val="28"/>
          <w:szCs w:val="28"/>
        </w:rPr>
        <w:t>Струми м. б. значно більше і менше ніж 1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кА= 0,00000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=0,00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А=100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й струм є безпечним для людини? Який вона не відчуває, який починає відчувати? Який викликає судому, скорочення м’язів? Зупинку серця? Які наслі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ю самостійно знайти інформацію до наступного уроку і заповнити таку табличку</w:t>
      </w:r>
    </w:p>
    <w:p>
      <w:pPr>
        <w:pStyle w:val="Normal"/>
        <w:jc w:val="center"/>
        <w:rPr/>
      </w:pPr>
      <w:r>
        <w:rPr/>
        <w:t>Вплив струму на люди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струму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струму на людин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ла безпеки ми проговорювали на першому уроці фізики, були там і ті, що стосувались електрики. Я зараз звертаю вашу увагу на основні </w:t>
      </w:r>
      <w:r>
        <w:rPr>
          <w:sz w:val="28"/>
          <w:szCs w:val="28"/>
          <w:u w:val="single"/>
        </w:rPr>
        <w:t>не можн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47 підру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кдот: доторкнутись тильною стороною долоні, то безпечно, бо м’язи скоротяться, а провід людина не вхопить і може звільнитис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4200</wp:posOffset>
            </wp:positionH>
            <wp:positionV relativeFrom="paragraph">
              <wp:posOffset>11430</wp:posOffset>
            </wp:positionV>
            <wp:extent cx="1562100" cy="2457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о порушили люди на плака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д для вимірювання сили струму – ампер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ьому приладі пишуть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ладі є дві клеми для включення в 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я клем знаки + і –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більше і найменше значення струму, що можна виміряти – межі вим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икористанням амперметра необхідно визначити значення сили струму між двома найближчими поділками – ціну поді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ього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бираємо 2 поділки з цифрам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 більшої віднімаємо меншу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ілимо на кількість проміжків - поділок між ним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е можна виміряти силу струму точніше за ціну поді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 визначення сили струм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flash</w:t>
      </w:r>
      <w:r>
        <w:rPr>
          <w:b/>
          <w:sz w:val="28"/>
          <w:szCs w:val="28"/>
        </w:rPr>
        <w:t>) 02.02.04.08 Вимі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820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t xml:space="preserve">Ціна поділк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</w:t>
      </w:r>
      <w:r>
        <w:rPr/>
        <w:t>Межі виміру: 0,2А – 3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міряне значення сили струму = ціна поділки</w:t>
      </w:r>
      <w:r>
        <w:rPr/>
      </w:r>
      <m:oMath xmlns:m="http://schemas.openxmlformats.org/officeDocument/2006/math"/>
      <w:r>
        <w:rPr/>
        <w:t xml:space="preserve">кількість поділок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яку відхилилась стріл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52070</wp:posOffset>
            </wp:positionV>
            <wp:extent cx="885825" cy="704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</w:t>
      </w:r>
      <w:r>
        <w:rPr/>
        <w:t xml:space="preserve">або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ди на демонстраційному столі. Розбираємо прик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д на пар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користування ампермет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изнач, що саме вимірює прилад    (ампери, міліамп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знач межі вимірювання</w:t>
      </w:r>
    </w:p>
    <w:p>
      <w:pPr>
        <w:pStyle w:val="Normal"/>
        <w:rPr/>
      </w:pPr>
      <w:r>
        <w:rPr>
          <w:sz w:val="28"/>
          <w:szCs w:val="28"/>
        </w:rPr>
        <w:t>3) визнач ціну поділки : точність виміру не може перевищувати ціну поділки (округлюють до ближньої поділки)</w:t>
      </w:r>
    </w:p>
    <w:p>
      <w:pPr>
        <w:pStyle w:val="Normal"/>
        <w:rPr/>
      </w:pPr>
      <w:r>
        <w:rPr>
          <w:sz w:val="28"/>
          <w:szCs w:val="28"/>
        </w:rPr>
        <w:t xml:space="preserve">4) вмикають послідовно (поряд) з приладом, в якому визначають силу струму 5) слідкуй за полярністю + амперметра підключають до + джерела струму, – амперметра  до – джерела струму </w:t>
      </w:r>
    </w:p>
    <w:p>
      <w:pPr>
        <w:pStyle w:val="Normal"/>
        <w:rPr/>
      </w:pPr>
      <w:r>
        <w:rPr>
          <w:sz w:val="28"/>
          <w:szCs w:val="28"/>
        </w:rPr>
        <w:t>6) не можна амперметр вмикати до джерела струму без спожив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676400" cy="41402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14000"/>
                          <a:chOff x="0" y="0"/>
                          <a:chExt cx="1676520" cy="414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7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2pt;width:131.95pt;height:32.6pt" coordorigin="2160,244" coordsize="2639,652">
                <v:oval id="shape_0" fillcolor="white" stroked="t" o:allowincell="f" style="position:absolute;left:2880;top:244;width:71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570" to="479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0" to="2879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означення на схем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 з амперметр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1985010" cy="164274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642680"/>
                          <a:chOff x="0" y="0"/>
                          <a:chExt cx="1985040" cy="16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850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68580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5pt;width:156.3pt;height:129.35pt" coordorigin="-120,135" coordsize="3126,2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35;width:3125;height:25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60;top:135;width:1079;height:11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і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flash</w:t>
      </w:r>
      <w:r>
        <w:rPr>
          <w:b/>
          <w:sz w:val="28"/>
          <w:szCs w:val="28"/>
        </w:rPr>
        <w:t>) 02.02.04.07 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кова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ла струму в настільній лампі 250 мА. Який заряд  пройде через лампу за 16 секунд? Скільки це електроні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44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7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Розв’яз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К</m:t>
              </m:r>
            </m:oMath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-?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?</m:t>
                    </m:r>
                  </m:e>
                </m:eqArr>
              </m:oMath>
            </m:oMathPara>
          </w:p>
        </w:tc>
        <w:tc>
          <w:tcPr>
            <w:tcW w:w="7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умати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При розчісуванні волосся пластмасовим гребінцем виникає заряд порядка нКл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Arial" w:ascii="Arial" w:hAnsi="Arial"/>
          <w:bCs/>
        </w:rPr>
        <w:t>, 4 Кл – це гігантський заряд. Як він може протікати через невелику лампу? Ніякий предмет не може нести на собі такий заряд. Як розрішити цей парадокс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остійно задачу на картці.</w:t>
      </w:r>
    </w:p>
    <w:p>
      <w:pPr>
        <w:pStyle w:val="Normal"/>
        <w:rPr/>
      </w:pPr>
      <w:r>
        <w:rPr/>
        <w:t>Варіант 1                                                                                                              Варіант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103505</wp:posOffset>
            </wp:positionV>
            <wp:extent cx="2057400" cy="1724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838325" cy="16954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1049655</wp:posOffset>
                      </wp:positionH>
                      <wp:positionV relativeFrom="page">
                        <wp:posOffset>1042670</wp:posOffset>
                      </wp:positionV>
                      <wp:extent cx="2583180" cy="197866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8"/>
                                    <w:gridCol w:w="1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зва прил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нач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іна поді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і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чення при відхиленні стрілки на 12 поді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кий заряд проходить при цьому за 4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55.8pt;mso-wrap-distance-left:9pt;mso-wrap-distance-right:9pt;mso-wrap-distance-top:0pt;mso-wrap-distance-bottom:0pt;margin-top:82.1pt;mso-position-vertical-relative:page;margin-left:8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 прилад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іна поділ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і вимір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ня при відхиленні стрілки на 12 поділо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ий заряд проходить при цьому за 4 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1049655</wp:posOffset>
                      </wp:positionH>
                      <wp:positionV relativeFrom="page">
                        <wp:posOffset>1042670</wp:posOffset>
                      </wp:positionV>
                      <wp:extent cx="2583180" cy="197866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8"/>
                                    <w:gridCol w:w="1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зва прил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нач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іна поді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і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чення при відхиленні стрілки на 12 поді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кий заряд проходить при цьому за 0,2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55.8pt;mso-wrap-distance-left:9pt;mso-wrap-distance-right:9pt;mso-wrap-distance-top:0pt;mso-wrap-distance-bottom:0pt;margin-top:82.1pt;mso-position-vertical-relative:page;margin-left:8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 прилад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іна поділ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і вимір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ня при відхиленні стрілки на 12 поділо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ий заряд проходить при цьому за 0,2 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/з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вчити §9, розв’язати задачі впр.9 (1,3), принести батарейку до л.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ий 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струму. Вимірювання сили струму.</w:t>
      </w:r>
    </w:p>
    <w:p>
      <w:pPr>
        <w:pStyle w:val="Normal"/>
        <w:rPr/>
      </w:pPr>
      <w:r>
        <w:rPr/>
        <w:t>Сила струму – це_______________________________________________________  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- сила струму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/>
        <w:t xml:space="preserve">  - заряд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- час</w:t>
      </w:r>
    </w:p>
    <w:p>
      <w:pPr>
        <w:pStyle w:val="Normal"/>
        <w:rPr/>
      </w:pPr>
      <w:r>
        <w:rPr/>
        <w:t>1 А – це струм в провідниках довжиною 1 м, що розташовані на відстані 1 м, і які взаємодіють з силою 0,0000002 Н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1676400" cy="41402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14000"/>
                          <a:chOff x="0" y="0"/>
                          <a:chExt cx="1676520" cy="414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7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0.8pt;width:131.95pt;height:32.6pt" coordorigin="6240,216" coordsize="2639,652">
                <v:oval id="shape_0" fillcolor="white" stroked="t" o:allowincell="f" style="position:absolute;left:6960;top:216;width:71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80,542" to="887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542" to="6959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мкА= 0,000001 А       1 мА=0,001 А                1кА=1000 А</w:t>
      </w:r>
    </w:p>
    <w:p>
      <w:pPr>
        <w:pStyle w:val="Normal"/>
        <w:rPr/>
      </w:pPr>
      <w:r>
        <w:rPr/>
        <w:t>Прилад для вимірювання сили струму – ампер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користування амперметром:</w:t>
            </w:r>
          </w:p>
          <w:p>
            <w:pPr>
              <w:pStyle w:val="Normal"/>
              <w:rPr/>
            </w:pPr>
            <w:r>
              <w:rPr/>
              <w:t>1) визнач, що саме вимірює прилад    (ампери, міліампери)</w:t>
            </w:r>
          </w:p>
          <w:p>
            <w:pPr>
              <w:pStyle w:val="Normal"/>
              <w:rPr/>
            </w:pPr>
            <w:r>
              <w:rPr/>
              <w:t>2) визнач межі вимірювання</w:t>
            </w:r>
          </w:p>
          <w:p>
            <w:pPr>
              <w:pStyle w:val="Normal"/>
              <w:rPr/>
            </w:pPr>
            <w:r>
              <w:rPr/>
              <w:t>3) визнач ціну поділки</w:t>
            </w:r>
          </w:p>
          <w:p>
            <w:pPr>
              <w:pStyle w:val="Normal"/>
              <w:rPr/>
            </w:pPr>
            <w:r>
              <w:rPr/>
              <w:t>4) точність виміру не може перевищувати ціну поділки (округлюють до ближньої поділки)</w:t>
            </w:r>
          </w:p>
          <w:p>
            <w:pPr>
              <w:pStyle w:val="Normal"/>
              <w:rPr/>
            </w:pPr>
            <w:r>
              <w:rPr/>
              <w:t xml:space="preserve">5) вмикають послідовно (поряд) з приладом, в якому визначають силу струму </w:t>
            </w:r>
          </w:p>
          <w:p>
            <w:pPr>
              <w:pStyle w:val="Normal"/>
              <w:rPr/>
            </w:pPr>
            <w:r>
              <w:rPr/>
              <w:t>6) слідкують за полярністю: + амперметра підключають до + джерела струму,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мперметра  до – джерела струму </w:t>
            </w:r>
          </w:p>
          <w:p>
            <w:pPr>
              <w:pStyle w:val="Normal"/>
              <w:rPr/>
            </w:pPr>
            <w:r>
              <w:rPr/>
              <w:t>7) не можна амперметр вмикати до джерела струму без споживач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8200" cy="666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 xml:space="preserve">Ціна поділк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</w:t>
      </w:r>
      <w:r>
        <w:rPr/>
        <w:t>Межі виміру: 0,2А – 3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иміряне значення сили струму = ціна поділки</w:t>
      </w:r>
      <w:r>
        <w:rPr/>
      </w:r>
      <m:oMath xmlns:m="http://schemas.openxmlformats.org/officeDocument/2006/math"/>
      <w:r>
        <w:rPr/>
        <w:t xml:space="preserve">кількість поділок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яку відхилилась стріл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6200</wp:posOffset>
            </wp:positionH>
            <wp:positionV relativeFrom="paragraph">
              <wp:posOffset>52070</wp:posOffset>
            </wp:positionV>
            <wp:extent cx="885825" cy="704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</w:t>
      </w:r>
      <w:r>
        <w:rPr/>
        <w:t xml:space="preserve">або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 з амперметр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957580" cy="7924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sz w:val="72"/>
      <w:szCs w:val="72"/>
    </w:rPr>
  </w:style>
  <w:style w:type="paragraph" w:styleId="2">
    <w:name w:val="Стиль2"/>
    <w:basedOn w:val="Normal"/>
    <w:qFormat/>
    <w:pPr>
      <w:jc w:val="center"/>
    </w:pPr>
    <w:rPr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9:00Z</dcterms:created>
  <dc:creator>Oksana</dc:creator>
  <dc:description/>
  <cp:keywords/>
  <dc:language>en-US</dc:language>
  <cp:lastModifiedBy>Oksana</cp:lastModifiedBy>
  <cp:lastPrinted>2013-10-03T07:30:00Z</cp:lastPrinted>
  <dcterms:modified xsi:type="dcterms:W3CDTF">2013-10-03T18:10:00Z</dcterms:modified>
  <cp:revision>26</cp:revision>
  <dc:subject/>
  <dc:title/>
</cp:coreProperties>
</file>